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3970</wp:posOffset>
            </wp:positionH>
            <wp:positionV relativeFrom="paragraph">
              <wp:posOffset>-459105</wp:posOffset>
            </wp:positionV>
            <wp:extent cx="65341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31.01.2014                                                              </w:t>
        <w:tab/>
        <w:tab/>
        <w:tab/>
        <w:t xml:space="preserve">           № 9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ых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й (слушаний)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right="-1"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о ст. 9, 14 Федерального закона                                          от 23 ноября 1995 года №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 мая 2000 года №372, постановлением администрации Ханты-Мансийского района                               от 27 декабря 2013 года № 335 «Об утверждении Положения                           об организации и проведении общественных обсуждений (слушаний) среди населения о намечаемой хозяйственной и иной деятельности                      на территории Ханты-Мансийского района, которая подлежит экологической экспертизе», с  учетом обращения нефтегазодобывающего управления «Лянторнефть» открытого акционерного общества «Сургутнефтегаз» (далее – НГДУ «Лянторнефть» ОАО «Сургутнефтегаз»), с целью информирования общественности о намечаемой хозяйственной               и иной деятельности, которая подлежит экологической экспертизе,                         и ее возможном воздействии на окружающую среду, а также выявления                  и учета общественного мнения</w:t>
      </w:r>
      <w:r>
        <w:rPr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епартаменту строительства, архитектуры и ЖКХ администрации района (Корниенко Ю.И.) о</w:t>
      </w:r>
      <w:r>
        <w:rPr>
          <w:sz w:val="28"/>
          <w:szCs w:val="28"/>
          <w:lang w:eastAsia="ru-RU"/>
        </w:rPr>
        <w:t>рганизовать общественные обсуждения (слушания) по материалам оценки воздействия на окружающую среду намечаемой на территории Ханты-Мансийского района деятельности                   в соответствии с проектной документацией: «Шламовые амбары на кустах скважин Лянторского, Западно-Сахалинского, Западно-Камынского, Северо-Селияровского  месторождений  в Ханты-Мансийском автономном округе – Югре», шифр 8888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ефтегазобобывающему управлению «Лянторнефть»                          ОАО «Сургутнефтегаз» обеспечить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. </w:t>
      </w:r>
      <w:r>
        <w:rPr>
          <w:sz w:val="28"/>
          <w:szCs w:val="28"/>
        </w:rPr>
        <w:t>Информирование общественности и других участников оценки воздействия на окружающую среду о сроках и месте доступности предварительного варианта материалов по оценке воздействия                           на окружающую среду, о дате и месте проведения общественных слушаний не позднее, чем за 30 дней до окончания проведения общественных слушаний, посредством опубликования в официальных изданиях федеральных органов исполнительной власти, органов исполнительной власти Ханты-Мансийского автономного округа – Югры     и органов местного самоуправления Ханты-Мансийского района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2. </w:t>
      </w:r>
      <w:r>
        <w:rPr>
          <w:sz w:val="28"/>
          <w:szCs w:val="28"/>
        </w:rPr>
        <w:t>Представление предварительного варианта материалов по оценке воздействия на окружающую среду общественности для ознакомления                и представления замечаний – не позднее, чем за 2 недели до окончания общественных обсуждений (проведения общественных слушаний)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.3. </w:t>
      </w:r>
      <w:r>
        <w:rPr>
          <w:sz w:val="28"/>
          <w:szCs w:val="28"/>
        </w:rPr>
        <w:t>Проведение общественных слушаний по планируемой деятельности с составлением протокола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Наш район»               и разместить на официальном сайте администрации Ханты-Мансийского района в сети Интернет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4. Контроль за выполнением постановления возложить                         на заместителя главы администрации района, директора департамента строительства, архитектуры и ЖКХ Корниенко Ю.И.</w:t>
      </w:r>
    </w:p>
    <w:p>
      <w:pPr>
        <w:pStyle w:val="Normal"/>
        <w:spacing w:before="0" w:after="280"/>
        <w:ind w:left="426" w:right="-2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285" w:hanging="0"/>
        <w:rPr/>
      </w:pPr>
      <w:r>
        <w:rPr>
          <w:sz w:val="28"/>
          <w:szCs w:val="28"/>
        </w:rPr>
        <w:t xml:space="preserve">Ханты-Мансийского района                                                               В.Г.Усманов </w:t>
      </w:r>
    </w:p>
    <w:p>
      <w:pPr>
        <w:pStyle w:val="Normal"/>
        <w:ind w:left="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588" w:right="1247" w:gutter="0" w:header="72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01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10:00Z</dcterms:created>
  <dc:creator>ngv-dep</dc:creator>
  <dc:description/>
  <cp:keywords/>
  <dc:language>en-US</dc:language>
  <cp:lastModifiedBy>Новицкий В.О.</cp:lastModifiedBy>
  <cp:lastPrinted>2014-01-31T17:20:00Z</cp:lastPrinted>
  <dcterms:modified xsi:type="dcterms:W3CDTF">2014-02-03T05:59:00Z</dcterms:modified>
  <cp:revision>14</cp:revision>
  <dc:subject/>
  <dc:title>Проект</dc:title>
</cp:coreProperties>
</file>